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тверждаю  директор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МОУ ДОД ДЮСШ г. Урень                    В.В.Фрол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о-массовых мероприятий на 2009-201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13"/>
        <w:gridCol w:w="1736"/>
        <w:gridCol w:w="1489"/>
        <w:gridCol w:w="1556"/>
        <w:gridCol w:w="1770"/>
        <w:gridCol w:w="1925"/>
        <w:gridCol w:w="279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рень ул.Лен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ская СО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кин  С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ДЮСШ по мини-футбол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удо- шашк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щ М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ты «Белая ладья»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щ М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4-х борье 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скетбол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.200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спортивного сезона 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2.200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порт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пашный бо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футболу на снег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лов Н.А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среди учащихся ДЮС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В.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самб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С.Г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5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порт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2.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по волейбол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апрел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В.П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Н.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ка юных 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В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 пробег, посвященный Дню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р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«Кожаный мяч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5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рмович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 Н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 полиат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допризывной молодежи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юноши годные по состоянию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тверждаю  директор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МОУ ДОД ДЮСШ г. Урень                    В.В.Фрол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о-массовых мероприятий на 2010-201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13"/>
        <w:gridCol w:w="1736"/>
        <w:gridCol w:w="1489"/>
        <w:gridCol w:w="1556"/>
        <w:gridCol w:w="1770"/>
        <w:gridCol w:w="1925"/>
        <w:gridCol w:w="279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ень ул.Лен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рт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кин  С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ДЮСШ по мини-футбол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Ю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 шашк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М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«Белая ладья»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М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скетбол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2.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спортивного сезона 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порт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пашный бо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футболу на снег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Ю.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среди учащихся ДЮС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В.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самб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С.Г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порт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2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города по волейбол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апрель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В.П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Н.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ка юных  Н.Ю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пар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 пробег, посвященный Дню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р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«Кожаный мяч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5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пар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Ю.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 полиат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допризывной молодежи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юноши годные по состоянию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тверждаю  директ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МОУ ДОД ДЮСШ                        В.В.Фрол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о-массовых мероприятий на 2008-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5"/>
        <w:gridCol w:w="1750"/>
        <w:gridCol w:w="1498"/>
        <w:gridCol w:w="1556"/>
        <w:gridCol w:w="1774"/>
        <w:gridCol w:w="1930"/>
        <w:gridCol w:w="28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ка юных  Н.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9.2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9.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ень ул.Лен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ская СО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кин С.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ДЮСШ по мини-футболу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>
          <w:trHeight w:val="4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 шашки » Н.Ю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.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М.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«Белая ладья» Н.Ю.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.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М.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12.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 Открытие зимнего спортивного сезон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футболу на снег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лов Н.А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среди учащихся ДЮС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В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самб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С.Г.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 Н.Ю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01.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волейбол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В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Н.Ю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 пробег, посвященный Дню Поб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р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«Кожаный мяч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5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рмович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 Н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 полиат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допризывной молодеж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юноши годные по состоянию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тверждаю  директ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МОУ ДОД ДЮСШ                        В.В.Фрол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о-массовых мероприятий на 2008-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5"/>
        <w:gridCol w:w="1750"/>
        <w:gridCol w:w="1498"/>
        <w:gridCol w:w="1556"/>
        <w:gridCol w:w="1774"/>
        <w:gridCol w:w="1930"/>
        <w:gridCol w:w="28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2.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среди учащихся ДЮС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В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Н.Ю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0:00Z</dcterms:created>
  <dc:creator>-</dc:creator>
  <dc:description/>
  <cp:keywords/>
  <dc:language>en-US</dc:language>
  <cp:lastModifiedBy>-</cp:lastModifiedBy>
  <cp:lastPrinted>2010-09-29T17:11:00Z</cp:lastPrinted>
  <dcterms:modified xsi:type="dcterms:W3CDTF">2010-09-29T13:14:00Z</dcterms:modified>
  <cp:revision>15</cp:revision>
  <dc:subject/>
  <dc:title>Календарь </dc:title>
</cp:coreProperties>
</file>